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坐在硬邦邦的</w:t>
      </w:r>
      <w:r>
        <w:rPr>
          <w:sz w:val="48"/>
          <w:szCs w:val="48"/>
        </w:rPr>
        <w:t>rb</w:t>
      </w:r>
      <w:r>
        <w:rPr>
          <w:sz w:val="48"/>
          <w:szCs w:val="48"/>
        </w:rPr>
        <w:t>上面写作业 学习的坚持与舒适的追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坐在硬邦邦的</w:t>
      </w:r>
      <w:r>
        <w:rPr>
          <w:sz w:val="32"/>
          <w:szCs w:val="32"/>
        </w:rPr>
        <w:t>rb</w:t>
      </w:r>
      <w:r>
        <w:rPr>
          <w:sz w:val="32"/>
          <w:szCs w:val="32"/>
        </w:rPr>
        <w:t>上面写作业</w:t>
      </w:r>
      <w:r>
        <w:rPr>
          <w:sz w:val="32"/>
          <w:szCs w:val="32"/>
        </w:rPr>
        <w:t xml:space="preserve">: </w:t>
      </w:r>
      <w:r>
        <w:rPr>
          <w:sz w:val="32"/>
          <w:szCs w:val="32"/>
        </w:rPr>
        <w:t>学习的坚持与舒适的追求</w:t>
      </w:r>
      <w:r>
        <w:rPr>
          <w:sz w:val="32"/>
          <w:szCs w:val="32"/>
        </w:rPr>
        <w:t>&lt;/p&gt;&lt;p&gt;&lt;img src="/static-img/NbzeoQgYbs_EDEVHcSWAwGpAJZTgt3QXS0qo2IUcoJytuZ8mo7xXbxxit-RXoRj4.jpg"&gt;&lt;/p&gt;&lt;p&gt;</w:t>
      </w:r>
      <w:r>
        <w:rPr>
          <w:sz w:val="32"/>
          <w:szCs w:val="32"/>
        </w:rPr>
        <w:t>在这个信息爆炸的时代，学习已经不再是简单地坐在教室里听讲和做作业，而是一种需要不断探索、创新和适应的心智活动。然而，无论是学生还是职场人士，我们都无法避免有时要坐在硬邦邦的地板上进行长时间的工作或学习。这时候，一个小小的事物——一个靠垫（</w:t>
      </w:r>
      <w:r>
        <w:rPr>
          <w:sz w:val="32"/>
          <w:szCs w:val="32"/>
        </w:rPr>
        <w:t>RB</w:t>
      </w:r>
      <w:r>
        <w:rPr>
          <w:sz w:val="32"/>
          <w:szCs w:val="32"/>
        </w:rPr>
        <w:t>）就显得尤为重要。</w:t>
      </w:r>
      <w:r>
        <w:rPr>
          <w:sz w:val="32"/>
          <w:szCs w:val="32"/>
        </w:rPr>
        <w:t>&lt;/p&gt;&lt;p&gt;</w:t>
      </w:r>
      <w:r>
        <w:rPr>
          <w:sz w:val="32"/>
          <w:szCs w:val="32"/>
        </w:rPr>
        <w:t>靠垫，它们通常由泡沫制成，有着独特的设计，可以有效地支撑我们的脊柱，让我们在长时间坐着的情况下也能保持良好的姿势，从而减少身体疲劳和压力。在日常生活中，或许你会发现，即使是在家中，也可能因为没有合适的地方坐下来，所以不得不选择最直接的手段——直接躺在地板上，用一块较大的靠垫作为座椅来完成你的作业。</w:t>
      </w:r>
      <w:r>
        <w:rPr>
          <w:sz w:val="32"/>
          <w:szCs w:val="32"/>
        </w:rPr>
        <w:t>&lt;/p&gt;&lt;p&gt;&lt;img src="/static-img/l9ZfRQwTR8dak-_ZQc55MGpAJZTgt3QXS0qo2IUcoJzZ3ndcA9xhsPDMQCioN2g5BdsLmcOsV2MCJMRjuDRw14DkDFPxYLiKIJzOViHE69wvHSV5YEnpxP3TEnG8uxBRBqEU8RP9-v_Ar1Gd8EaDCA.jpg"&gt;&lt;/p&gt;&lt;p&gt;</w:t>
      </w:r>
      <w:r>
        <w:rPr>
          <w:sz w:val="32"/>
          <w:szCs w:val="32"/>
        </w:rPr>
        <w:t>例如，一位名叫李明的小学老师，每天晚上都会带回大量书籍来准备第二天上的课程。他知道自己的脊椎健康很重要，但同时，他也意识到自己经常需要在有限空间内工作，因此他决定购买了一个高质量的靠垫。这个靠垫虽然并不宽敞，但它确保了他的背部得到充分支持，使得即便是长时间坐在硬邦邦的地板上，他也能保持最佳状态，不仅能够更好地集中精力教学，还能够提高自己的耐心和专注度。</w:t>
      </w:r>
      <w:r>
        <w:rPr>
          <w:sz w:val="32"/>
          <w:szCs w:val="32"/>
        </w:rPr>
        <w:t>&lt;/p&gt;&lt;p&gt;</w:t>
      </w:r>
      <w:r>
        <w:rPr>
          <w:sz w:val="32"/>
          <w:szCs w:val="32"/>
        </w:rPr>
        <w:t>此外，现代科技手段还提供了一些解决方案，比如智能座椅，这些座椅可以根据人的体型自动调节高度，并且配备有温控功能，确保使用者始终处于舒适状态。但对于一些只能依赖于现有的条件的人来说，那么寻找或者制作出合适大小、形状以支撑身体正面的靠垫变得至关重要。</w:t>
      </w:r>
      <w:r>
        <w:rPr>
          <w:sz w:val="32"/>
          <w:szCs w:val="32"/>
        </w:rPr>
        <w:t>&lt;/p&gt;&lt;p&gt;&lt;img src="/static-img/gsT-PUYyInHpxy0hYnk3CWpAJZTgt3QXS0qo2IUcoJzZ3ndcA9xhsPDMQCioN2g5BdsLmcOsV2MCJMRjuDRw14DkDFPxYLiKIJzOViHE69wvHSV5YEnpxP3TEnG8uxBRBqEU8RP9-v_Ar1Gd8EaDCA.jpg"&gt;&lt;/p&gt;&lt;p&gt;</w:t>
      </w:r>
      <w:r>
        <w:rPr>
          <w:sz w:val="32"/>
          <w:szCs w:val="32"/>
        </w:rPr>
        <w:t>总之，在我们的生活中，无论是在学校还是在工作环境中，都可能遇到需要长时间坐在地上的情况。在这种情况下，只要有一块足够大、可以支撑住我们整个身体的靠垫，就像是一盏灯塔指引着我们前行。它不仅让我们的学习更加从容，更增加了我们对未来的憧憬与期待。而当你觉得累的时候，看看身边是否有人愿意帮助你找到那个“软绵绵”的角落，那样的话，你就不会再感到无助，因为每个人都渴望获得一种平衡：既坚持自己的目标，又享受过程中的每一次休息。</w:t>
      </w:r>
      <w:r>
        <w:rPr>
          <w:sz w:val="32"/>
          <w:szCs w:val="32"/>
        </w:rPr>
        <w:t>&lt;/p&gt;&lt;p&gt;&lt;a href = "/doc/222987-</w:t>
      </w:r>
      <w:r>
        <w:rPr>
          <w:sz w:val="32"/>
          <w:szCs w:val="32"/>
        </w:rPr>
        <w:t>主题</w:t>
      </w:r>
      <w:r>
        <w:rPr>
          <w:sz w:val="32"/>
          <w:szCs w:val="32"/>
        </w:rPr>
        <w:t>-</w:t>
      </w:r>
      <w:r>
        <w:rPr>
          <w:sz w:val="32"/>
          <w:szCs w:val="32"/>
        </w:rPr>
        <w:t>坐在硬邦邦的</w:t>
      </w:r>
      <w:r>
        <w:rPr>
          <w:sz w:val="32"/>
          <w:szCs w:val="32"/>
        </w:rPr>
        <w:t>rb</w:t>
      </w:r>
      <w:r>
        <w:rPr>
          <w:sz w:val="32"/>
          <w:szCs w:val="32"/>
        </w:rPr>
        <w:t>上面写作业 学习的坚持与舒适的追求</w:t>
      </w:r>
      <w:r>
        <w:rPr>
          <w:sz w:val="32"/>
          <w:szCs w:val="32"/>
        </w:rPr>
        <w:t>.doc" rel="alternate" download="222987-</w:t>
      </w:r>
      <w:r>
        <w:rPr>
          <w:sz w:val="32"/>
          <w:szCs w:val="32"/>
        </w:rPr>
        <w:t>主题</w:t>
      </w:r>
      <w:r>
        <w:rPr>
          <w:sz w:val="32"/>
          <w:szCs w:val="32"/>
        </w:rPr>
        <w:t>-</w:t>
      </w:r>
      <w:r>
        <w:rPr>
          <w:sz w:val="32"/>
          <w:szCs w:val="32"/>
        </w:rPr>
        <w:t>坐在硬邦邦的</w:t>
      </w:r>
      <w:r>
        <w:rPr>
          <w:sz w:val="32"/>
          <w:szCs w:val="32"/>
        </w:rPr>
        <w:t>rb</w:t>
      </w:r>
      <w:r>
        <w:rPr>
          <w:sz w:val="32"/>
          <w:szCs w:val="32"/>
        </w:rPr>
        <w:t>上面写作业 学习的坚持与舒适的追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